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.11.2016 г. период поставки: ноябрь-декаб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 марка 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 марка 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1-15T13:41:00Z</dcterms:modified>
  <cp:revision>41</cp:revision>
  <dc:subject/>
  <dc:title>Тендерная заявка  №1</dc:title>
</cp:coreProperties>
</file>